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decimal" w:pos="840" w:leader="none"/>
          <w:tab w:val="center" w:pos="4980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-ОФЕРТА</w:t>
      </w:r>
    </w:p>
    <w:p>
      <w:pPr>
        <w:pStyle w:val="Heading3"/>
        <w:numPr>
          <w:ilvl w:val="0"/>
          <w:numId w:val="0"/>
        </w:numPr>
        <w:tabs>
          <w:tab w:val="clear" w:pos="708"/>
          <w:tab w:val="decimal" w:pos="840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КАЗАНИЕ УСЛУГ СВЯЗИ</w:t>
      </w:r>
    </w:p>
    <w:p>
      <w:pPr>
        <w:pStyle w:val="Normal"/>
        <w:tabs>
          <w:tab w:val="clear" w:pos="708"/>
          <w:tab w:val="decimal" w:pos="840" w:leader="none"/>
        </w:tabs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</w:p>
    <w:p>
      <w:pPr>
        <w:pStyle w:val="Style8"/>
        <w:tabs>
          <w:tab w:val="clear" w:pos="708"/>
          <w:tab w:val="decimal" w:pos="840" w:leader="none"/>
        </w:tabs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840" w:leader="none"/>
        </w:tabs>
        <w:ind w:firstLine="426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Нью эйдж коммуникейшен технолоджис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«Оператор»</w:t>
      </w:r>
      <w:r>
        <w:rPr>
          <w:sz w:val="20"/>
          <w:szCs w:val="20"/>
        </w:rPr>
        <w:t xml:space="preserve">, </w:t>
      </w:r>
      <w:r>
        <w:rPr>
          <w:color w:val="333333"/>
          <w:sz w:val="20"/>
          <w:szCs w:val="20"/>
        </w:rPr>
        <w:t>в лице Генерального директора Соловьева А.И., действующего на основании Устава, с одной стороны, и физическое лицо</w:t>
      </w:r>
      <w:r>
        <w:rPr>
          <w:b/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 xml:space="preserve"> именуемое в дальнейшем «</w:t>
      </w:r>
      <w:r>
        <w:rPr>
          <w:b/>
          <w:color w:val="333333"/>
          <w:sz w:val="20"/>
          <w:szCs w:val="20"/>
        </w:rPr>
        <w:t>Абонент»</w:t>
      </w:r>
      <w:r>
        <w:rPr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>заключили договор на предоставлении услуг связи в Московской области на нижеприведенных условиях (далее по тексту – Договор).</w:t>
      </w:r>
    </w:p>
    <w:p>
      <w:pPr>
        <w:pStyle w:val="BodyTextIndent"/>
        <w:tabs>
          <w:tab w:val="clear" w:pos="708"/>
          <w:tab w:val="left" w:pos="480" w:leader="none"/>
          <w:tab w:val="decimal" w:pos="84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decimal" w:pos="84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ОПРЕДЕЛЕ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iCs/>
          <w:sz w:val="20"/>
          <w:szCs w:val="20"/>
        </w:rPr>
        <w:t>Услуга</w:t>
      </w:r>
      <w:r>
        <w:rPr>
          <w:sz w:val="20"/>
          <w:szCs w:val="20"/>
        </w:rPr>
        <w:t xml:space="preserve"> – услуга связи, оказываемая Оператором. Перечень услуг приведён в Приложении 1 (Перечень услуг и тарифы) к настоящему Договор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iCs/>
          <w:sz w:val="20"/>
          <w:szCs w:val="20"/>
        </w:rPr>
        <w:t>Подключение к Услуге</w:t>
      </w:r>
      <w:r>
        <w:rPr>
          <w:sz w:val="20"/>
          <w:szCs w:val="20"/>
        </w:rPr>
        <w:t xml:space="preserve"> – комплекс технических (связанных с прокладкой кабелей, установкой телекоммуникационного оборудования, настройкой оборудования и программного обеспечения) и организационных (связанных с заведением данных в технологическое программное обеспечение оператора, оформлением необходимых документов) мероприятий направленные на предоставление возможности Абоненту в получении услуг свя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iCs/>
          <w:sz w:val="20"/>
          <w:szCs w:val="20"/>
        </w:rPr>
        <w:t xml:space="preserve">Оказание Услуги </w:t>
      </w:r>
      <w:r>
        <w:rPr>
          <w:sz w:val="20"/>
          <w:szCs w:val="20"/>
        </w:rPr>
        <w:t>– предоставление Услуги связи после подключения к Услуге при условии положительного баланса Лицевого с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iCs/>
          <w:sz w:val="20"/>
          <w:szCs w:val="20"/>
        </w:rPr>
        <w:t>Лицевой счет (ЛС)</w:t>
      </w:r>
      <w:r>
        <w:rPr>
          <w:sz w:val="20"/>
          <w:szCs w:val="20"/>
        </w:rPr>
        <w:t xml:space="preserve"> – информация, находящаяся в базе данных Оператора, и содержащая данные об авансовых платежах Абонента и суммах денежных средств, удержанных (списанных) из данных платежей в качестве оплаты по настоящему Договору. Лицевой счет имеет уникальный номер. Порядок списания денежных средств с ЛС устанавливается в Приложении 4 (Порядок расчетов)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iCs/>
          <w:sz w:val="20"/>
          <w:szCs w:val="20"/>
        </w:rPr>
        <w:t>Баланс лицевого счета</w:t>
      </w:r>
      <w:r>
        <w:rPr>
          <w:sz w:val="20"/>
          <w:szCs w:val="20"/>
        </w:rPr>
        <w:t xml:space="preserve"> – состояние лицевого счета, которое характеризуется как разность между суммой, внесённой Абонентом на Лицевой счет, и суммой, списанной Оператором в оплату оказанных услуг, работ, переданной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sz w:val="20"/>
          <w:szCs w:val="20"/>
        </w:rPr>
        <w:t>Блокировка</w:t>
      </w:r>
      <w:r>
        <w:rPr>
          <w:sz w:val="20"/>
          <w:szCs w:val="20"/>
        </w:rPr>
        <w:t xml:space="preserve"> – частичное или полное приостановление предоставления Услуг Оператором в соответствии с условиями, изложенными в Приложении 3 (</w:t>
      </w:r>
      <w:r>
        <w:rPr>
          <w:kern w:val="2"/>
          <w:sz w:val="20"/>
          <w:szCs w:val="20"/>
        </w:rPr>
        <w:t>Правила оказания услуг)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iCs/>
          <w:sz w:val="20"/>
          <w:szCs w:val="20"/>
        </w:rPr>
        <w:t>Аутентификационные данные</w:t>
      </w:r>
      <w:r>
        <w:rPr>
          <w:sz w:val="20"/>
          <w:szCs w:val="20"/>
        </w:rPr>
        <w:t xml:space="preserve"> – уникальный логин (или сетевое имя) (</w:t>
      </w:r>
      <w:r>
        <w:rPr>
          <w:sz w:val="20"/>
          <w:szCs w:val="20"/>
          <w:lang w:val="en-US"/>
        </w:rPr>
        <w:t>login</w:t>
      </w:r>
      <w:r>
        <w:rPr>
          <w:sz w:val="20"/>
          <w:szCs w:val="20"/>
        </w:rPr>
        <w:t>), пароль (</w:t>
      </w:r>
      <w:r>
        <w:rPr>
          <w:sz w:val="20"/>
          <w:szCs w:val="20"/>
          <w:lang w:val="en-US"/>
        </w:rPr>
        <w:t>password</w:t>
      </w:r>
      <w:r>
        <w:rPr>
          <w:sz w:val="20"/>
          <w:szCs w:val="20"/>
        </w:rPr>
        <w:t>), уникальный номер Лицевого счета Абонента, используемые для доступа к Услугам или Личной странице статис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iCs/>
          <w:sz w:val="20"/>
          <w:szCs w:val="20"/>
        </w:rPr>
        <w:t>Сеть</w:t>
      </w:r>
      <w:r>
        <w:rPr>
          <w:sz w:val="20"/>
          <w:szCs w:val="20"/>
        </w:rPr>
        <w:t xml:space="preserve"> – сеть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sz w:val="20"/>
          <w:szCs w:val="20"/>
        </w:rPr>
        <w:t>Сеть Оператора</w:t>
      </w:r>
      <w:r>
        <w:rPr>
          <w:sz w:val="20"/>
          <w:szCs w:val="20"/>
        </w:rPr>
        <w:t xml:space="preserve"> – Единая мультисервисная сеть Московского региона, созданная и находящаяся под управлением Оператора. </w:t>
      </w:r>
    </w:p>
    <w:p>
      <w:pPr>
        <w:pStyle w:val="Normal"/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decimal" w:pos="840" w:leader="none"/>
        </w:tabs>
        <w:ind w:left="0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ператор оказывает Абоненту Услуги, определяемые Заказом на предоставление услуги, (далее – Заказ), а Абонент принимает и оплачивает Услуги в соответствии с условиями Договора и Приложениями к настоящему Договор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ператор оказывает Абоненту Услуги </w:t>
      </w:r>
      <w:r>
        <w:rPr>
          <w:sz w:val="20"/>
          <w:szCs w:val="20"/>
        </w:rPr>
        <w:t>на основании лицензий Федеральной службы по надзору в сфере связи №106140 от 14.12.2012г., №106141 от 14.12.2012г., №106142 от 12.12.2012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Абонент может воспользоваться дополнительными услугами, сервисными и ремонтными работами Оператора, перечень которых приводится в Приложении 1 (Перечень услуг и тарифы). Дополнительные услуги, сервисные и ремонтные работы, оказываемые Оператором, определяются Заказ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В процессе оказания Услуг Абонент осуществляет изменение условий оказания Услуг и заказ дополнительных услуг, сервисных и ремонтных работ Оператора, на основании обращения в произвольной форме по факсу, e-mail, с указанием ФИО, № договора, Аутентификационных данных, наименования Услуги через Личный кабинет.</w:t>
      </w:r>
    </w:p>
    <w:p>
      <w:pPr>
        <w:pStyle w:val="Normal"/>
        <w:tabs>
          <w:tab w:val="clear" w:pos="708"/>
          <w:tab w:val="left" w:pos="480" w:leader="none"/>
          <w:tab w:val="decimal" w:pos="84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decimal" w:pos="840" w:leader="none"/>
        </w:tabs>
        <w:ind w:left="0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ОРЯДОК ЗАКЛЮЧЕНИЯ ДОГОВОРА, ИЗМЕНЕНИЯ ЕГО УСЛОВ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В целях заключения Договора Абонент обращается к Оператору по телефону – 8-499-400-41-15, либо через уполномоченных представителей Операт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 наличии на дату обращения Абонента технической возможности оказания Услуг, Абонент вправе подать заявление на заключение настоящего Договора, путем подписания Заказа при подключении к Услуг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В случае отсутствия на дату обращения Абонента технической возможности оказания Услуг, Абонент вправе подать заявление на заключение настоящего Договора в произвольной форме, с обязательным указанием адреса предоставления услуг, перечня услуг и тариф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Заключением Договора с Оператором, то есть полным и безоговорочным принятием Абонентом условий Договора и всех его Приложений, являющихся неотъемлемой частью Договора, в соответствии с п.1 ст.433 и п.3 ст.438 ГК РФ является подписание Абонентом Заказ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 подключении к Услугам Абонент обязуется иметь в наличии необходимое для предоставления Услуг Оборудова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дключение и оказание услуг производится в соответствии с нормами действующими в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 xml:space="preserve">Оператор вправе в одностороннем порядке изменять условия Договора и его Приложений, в том числе изменять действующие тарифы, вводить новые Приложения к Договору, публикуя уведомления о таких изменениях на сайте компания, не менее чем за 10 (десять) дней до вступления изменений в силу. В отношении отдельных изменений может устанавливаться меньший срок публикации изменений, если такой срок указан в Приложениях к Договор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Оператор вправе направлять Абоненту любые уведомления и извещения, публикуя их на сайте, такой порядок уведомления и извещения признается надлежащим независимо от факта его прочтения Абонентом.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decimal" w:pos="840" w:leader="none"/>
        </w:tabs>
        <w:ind w:left="0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БЯЗАННОСТИ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ператор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оставлять Абоненту Услуги в соответствии с законодательством Российской Федерации, лицензиями, настоящим Договором и Приложениями к нем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оставлять Абоненту Услуги непрерывно, кроме времени устранения внезапных отказов, проведения плановых профилактических и регламентных работ, а также аварий, повлекших невозможность оказания Услуг и случаев принятия запретительных мер (в т.ч. актов, решений) государственными органа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Своевременно зачислять авансовые платежи Абонента на Лицевой счет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оставлять Абоненту возможность доступа к Личной странице статистики в период действия Договора (в том числе в случае наличия нулевого или отрицательного Баланса Лицевого счета) при наличии у Абонента доступа в сеть Интернет (в т.ч. от других операторов связи) или доступа к сайту Операт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оставлять консультации Абоненту по всем вопросам, касающимся предоставления Услуг, по телефонам, номера которых указаны в п.3.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беспечить исполнение требований по соблюдению тайны связи в соответствии с положениями Федерального закона Российской Федерации «О связи» №126-ФЗ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е разглашать сведения об Абоненте, за исключением случаев, требующих предоставления указанных данных в установленном законом порядке по запросу государственных органов и для выполнения Оператором принятых на себя обязательст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казывать бесплатные информационно-справочные услуги в соответствии с требованиями действующего законодательств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Устранять в установленные действующими нормативными актами сроки неисправности, препятствующие пользованию Услуга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При оказании услуг связи Оператор обязуется соблюдать технологические нормы, установленные Приказом Мининформсвязи РФ от 27.09.2007 N113 «Об утверждении требований к организационно-техническому обеспечению устойчивого функционирования сети связи общего пользования». Технические показатели, характеризующие качество оказываемых услуг (полоса пропускания линии связи) указываются в Заказе на предоставление у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Абонент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Выполнять требования, изложенные в настоящем Договоре, а так же иных Приложениях к Договор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случае необходимости (по требованию представителя Оператора), в день предоставления доступа к Услугам, подписать документы, подтверждающие предоставление Услуг. При этом любое лицо, предоставившее представителям Оператора доступ в помещение к месту размещения Оборудования Абонента и подписавшее указанные выше документы, считается уполномоченным на это Абонентом при отсутствии специальной письменной довереннос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Обеспечивать доступ специалистов Оператора в помещение к месту размещения Оборудования Абонента и Оператора для проведения работ по подключению к Услугам, а также в случае проведения регламентных или ремонтных работ. Представлять специалисту Оператора информацию о местах крепления коробов или прокладки кабеля. При этом Оператор не несет ответственности перед Абонентом в случае нарушения функционирования систем жизнедеятельности и коммуникаций в помещении Абонен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е использовать линии связи для проведения лотерей, телеголосований, организации диспетчерских служб и других интерактивных технолог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ддерживать положительный Баланс Лицевого счета, оплачивая Услуги Оператора в порядке, предусмотренном настоящим Договором и Приложениями к нем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Регулярно проверять наличие уведомлений Оператора на сайте и просматривать Личную страницу статистик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езамедлительно извещать Оператора обо всех случаях перерывов связи в предоставляемых Абоненту Услугах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  <w:tab w:val="left" w:pos="636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Незамедлительно письменно сообщать Оператору о  смене фамилии, имени, отчества, изменении номера телефона и паспортных данных Абонента, но в любом случае не позднее 10 (десяти) дней с даты таких изменений. Абонент несет ответственность за нарушение данной обязанности и обязан возместить Оператору понесенные в связи с нарушением данной обязанности убытки, в том числе в размере оказанных услуг связи за период не извещения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беспечивать сохранность Оборудования Оператора, установленного у Абонен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60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беспечивать электропитание Оборудования, используемого для предоставления Услу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60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Уведомлять Оператора об отказе от исполнения Договора в соответствии с п.9.2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bCs/>
          <w:kern w:val="2"/>
          <w:sz w:val="20"/>
          <w:szCs w:val="20"/>
        </w:rPr>
        <w:t>Дополнительные права и обязанности Сторон могут быть установлены в Приложениях к настоящему Догов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bCs/>
          <w:kern w:val="2"/>
          <w:sz w:val="20"/>
          <w:szCs w:val="20"/>
        </w:rPr>
      </w:pPr>
      <w:r>
        <w:rPr>
          <w:kern w:val="2"/>
          <w:sz w:val="20"/>
          <w:szCs w:val="20"/>
        </w:rPr>
        <w:t>Оператор вправе в соответствии с действующим законодательством выступать агентом по реализации услуг и товаров третьих лиц, в том числе в части приема и перечисления платежей за услуги и товары третьих лиц в пользу соответствующего продавца/исполнителя. Взаимоотношения Абонента и продавца/исполнителя регулируются отдельным соглашением с соответствующими лицами.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</w:tabs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decimal" w:pos="840" w:leader="none"/>
        </w:tabs>
        <w:ind w:left="0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СТОИМОСТЬ УСЛУГ И ПОРЯДОК РАСЧЕ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Стоимость Услуг и порядок их оплаты определяются в соответствии с Приложением 1 (Перечень услуг и тарифы), и иными положениями настоящего Договора. </w:t>
      </w:r>
      <w:r>
        <w:rPr>
          <w:sz w:val="20"/>
          <w:szCs w:val="20"/>
        </w:rPr>
        <w:t xml:space="preserve">Все платежи за Услуги, </w:t>
      </w:r>
      <w:r>
        <w:rPr>
          <w:kern w:val="2"/>
          <w:sz w:val="20"/>
          <w:szCs w:val="20"/>
        </w:rPr>
        <w:t xml:space="preserve">дополнительные услуги, сервисные и ремонтные работы </w:t>
      </w:r>
      <w:r>
        <w:rPr>
          <w:sz w:val="20"/>
          <w:szCs w:val="20"/>
        </w:rPr>
        <w:t xml:space="preserve">осуществляются Абонентом путем внесения предоплаты на расчетный счет Оператора, посредством банковского перевода или через терминалы/сервисы  моментальной оплаты. Банковские реквизиты Оператора Абонента приведены на web-сервере Оператора в разделе «Способы оплаты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тороны обязаны самостоятельно оплачивать все расходы, связанные с выполнением своих обязательств по настоящему Договору.</w:t>
      </w:r>
    </w:p>
    <w:p>
      <w:pPr>
        <w:pStyle w:val="Normal"/>
        <w:tabs>
          <w:tab w:val="clear" w:pos="708"/>
          <w:tab w:val="left" w:pos="480" w:leader="none"/>
          <w:tab w:val="decimal" w:pos="84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48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decimal" w:pos="48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тветственность Оператора:</w:t>
      </w:r>
    </w:p>
    <w:p>
      <w:pPr>
        <w:pStyle w:val="Normal"/>
        <w:numPr>
          <w:ilvl w:val="2"/>
          <w:numId w:val="6"/>
        </w:numPr>
        <w:tabs>
          <w:tab w:val="clear" w:pos="708"/>
          <w:tab w:val="decimal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ператор несёт ответственность за выполнение своих обязательств по Договору в соответствии с законодательством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decimal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ператор не несет ответственности за перерывы в предоставлении Услуг в случае сбоев программного обеспечения или оборудования, не принадлежащих Оператору и не находящихся под его управлением, а также перерывы в предоставлении Услуг, вызванные отказом электропит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decimal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ператор не несёт ответственности за прерывания связи, возникшие в связи с проведением работ, необходимых для восстановления, поддержания работоспособности и развития сети, при условии извещения Абонента и проведения работ в пределах сроков, установленных в Приложении 3 (Правила оказания услуг).</w:t>
      </w:r>
    </w:p>
    <w:p>
      <w:pPr>
        <w:pStyle w:val="Normal"/>
        <w:numPr>
          <w:ilvl w:val="2"/>
          <w:numId w:val="6"/>
        </w:numPr>
        <w:tabs>
          <w:tab w:val="clear" w:pos="708"/>
          <w:tab w:val="decimal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ператор не несет ответственности за понесенные Абонентом, или третьим лицом убытки, связанные с пользованием Абонентом Услугами, в том числе в случае воздействия компьютерных вирусов или поступления спама. Абонент обязан самостоятельно предпринимать все необходимые действия для антивирусной защиты и защиты от спама.</w:t>
      </w:r>
    </w:p>
    <w:p>
      <w:pPr>
        <w:pStyle w:val="Normal"/>
        <w:numPr>
          <w:ilvl w:val="2"/>
          <w:numId w:val="6"/>
        </w:numPr>
        <w:tabs>
          <w:tab w:val="clear" w:pos="708"/>
          <w:tab w:val="decimal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ператор не несёт ответственность за функционирование и доступность отдельных сегментов сети Интернет.</w:t>
      </w:r>
    </w:p>
    <w:p>
      <w:pPr>
        <w:pStyle w:val="Normal"/>
        <w:numPr>
          <w:ilvl w:val="2"/>
          <w:numId w:val="6"/>
        </w:numPr>
        <w:tabs>
          <w:tab w:val="clear" w:pos="708"/>
          <w:tab w:val="decimal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Оператор не несёт ответственность за отсутствие учёта авансового платежа Абонента на Лицевом счете в случае не поступления данного платежа на расчетный счет Оператора, а также в случае неверного или неполного указания необходимых для учета платежа данных.</w:t>
      </w:r>
    </w:p>
    <w:p>
      <w:pPr>
        <w:pStyle w:val="Normal"/>
        <w:numPr>
          <w:ilvl w:val="1"/>
          <w:numId w:val="6"/>
        </w:numPr>
        <w:tabs>
          <w:tab w:val="clear" w:pos="708"/>
          <w:tab w:val="decimal" w:pos="48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тветственность Абонента:</w:t>
      </w:r>
    </w:p>
    <w:p>
      <w:pPr>
        <w:pStyle w:val="TextBody"/>
        <w:numPr>
          <w:ilvl w:val="2"/>
          <w:numId w:val="6"/>
        </w:numPr>
        <w:tabs>
          <w:tab w:val="clear" w:pos="600"/>
          <w:tab w:val="left" w:pos="4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бонент несет ответственность за все действия, предпринятые посредством пользования Услугами, а также их последствия.</w:t>
      </w:r>
    </w:p>
    <w:p>
      <w:pPr>
        <w:pStyle w:val="TextBody"/>
        <w:numPr>
          <w:ilvl w:val="2"/>
          <w:numId w:val="6"/>
        </w:numPr>
        <w:tabs>
          <w:tab w:val="clear" w:pos="600"/>
          <w:tab w:val="left" w:pos="480" w:leader="none"/>
        </w:tabs>
        <w:ind w:left="0" w:hanging="0"/>
        <w:rPr/>
      </w:pPr>
      <w:r>
        <w:rPr>
          <w:sz w:val="20"/>
          <w:szCs w:val="20"/>
        </w:rPr>
        <w:t xml:space="preserve">Абонент несёт ответственность за соблюдение правил, изложенных в Приложении 2 (раздел «Правила поведения в сети Интернет»). В случае нарушения указанных Правил, Оператор вправе приостановить оказание Услуг с предварительным уведомлением. Возобновление предоставления Услуг осуществляется на основании письменного заявления Абонента, содержащего информацию об Абоненте, факте нарушения Правил и гарантии недопущения таких нарушений в будущем. В случае не поступления такого заявления в течение шести месяцев после приостановления оказания Услуг или повторного нарушения, Оператор вправе отказаться в одностороннем порядке от исполнения настоящего Договора. </w:t>
      </w:r>
    </w:p>
    <w:p>
      <w:pPr>
        <w:pStyle w:val="TextBody"/>
        <w:numPr>
          <w:ilvl w:val="2"/>
          <w:numId w:val="6"/>
        </w:numPr>
        <w:tabs>
          <w:tab w:val="clear" w:pos="600"/>
          <w:tab w:val="left" w:pos="4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бонент несёт ответственность за любые (в том числе несанкционированные) действия третьих лиц, имевшие место при использовании Аутентификационных данных Абонента, а также их последствия.</w:t>
      </w:r>
    </w:p>
    <w:p>
      <w:pPr>
        <w:pStyle w:val="TextBody"/>
        <w:numPr>
          <w:ilvl w:val="2"/>
          <w:numId w:val="6"/>
        </w:numPr>
        <w:tabs>
          <w:tab w:val="clear" w:pos="600"/>
          <w:tab w:val="left" w:pos="480" w:leader="none"/>
        </w:tabs>
        <w:ind w:left="0" w:hanging="0"/>
        <w:rPr/>
      </w:pPr>
      <w:r>
        <w:rPr>
          <w:sz w:val="20"/>
          <w:szCs w:val="20"/>
        </w:rPr>
        <w:t>Абонент несет ответственность за сохранность Оборудования Оператора, устанавливаемого в квартире или ином помещении Абонента, установленного там по требованию Абонента в рамках предоставления Услуг. В случае прекращения действия настоящего Договора или прекращения предоставления Абоненту отдельных Услуг (влекущих за собой прекращение пользования Оборудованием, устанавливаемым в помещении Абонента в рамках предоставляемых Услуг) Абонент обязан вернуть установленное в его квартире или ином помещении Оборудование в исправном состоянии по адресу: г. Москва, Очаковское Шоссе д.32 оф. 419, в срок не позднее 10 (десяти) дней с даты прекращения действия настоящего Договора или прекращения предоставления соответствующей Услуги. В случае повреждения Оборудования Оператора или не возврата Оборудования в предусмотренный настоящим пунктом срок, Абонент возмещает полную стоимость данного Оборудования в течение 10 (десяти) дней после получения соответствующего требования Оператора или истечения срока для возврата Оборудования. Оператор в указанном случае вправе списать стоимость Оборудования с Лицевого счета Абонента для компенсации убытков Оператора.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600" w:leader="none"/>
          <w:tab w:val="decimal" w:pos="840" w:leader="none"/>
        </w:tabs>
        <w:ind w:left="0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БСТОЯТЕЛЬСТВА НЕПРЕОДОЛИМОЙ СИЛЫ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оно вызвано обстоятельствами непреодолимой силы, в том числе: стихийными бедствиями (землетрясения, наводнения и т.п.), пожарами, обстоятельствами общественной жизни (военные действия, крупномасштабные забастовки, эпидемии, аварии на энергоснабжающих предприятиях, инженерных сетях и коммуникациях, нормативные акты органов государственной власти и местного самоуправления, препятствующие исполнению обязательств по договору и т.д.). 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О наступлении, характере и прекращении вышеуказанных обстоятельств Стороны информируют друг друга в течение 5 (пяти) дней с момента их наступления или прекращения. Оператор размещает соответствующее уведомление на сайте, в случае невозможности такого размещения, уведомление осуществляется через средства массовой информации, либо посредством направления заказного письма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В случае, когда обстоятельства непреодолимой силы и его последствия продолжают действовать более 6 (шести) месяцев, каждая из Сторон может расторгнуть настоящий Договор в одностороннем порядке при условии предварительного уведомление второй Стороны по Договору (по инициативе Абонента настоящий Договор может быть расторгнут только в случае отсутствия у него задолженности по оплате).</w:t>
      </w:r>
    </w:p>
    <w:p>
      <w:pPr>
        <w:pStyle w:val="2"/>
        <w:tabs>
          <w:tab w:val="clear" w:pos="708"/>
          <w:tab w:val="left" w:pos="600" w:leader="none"/>
          <w:tab w:val="decimal" w:pos="84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600" w:leader="none"/>
          <w:tab w:val="decimal" w:pos="84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орные вопросы, возникающие при исполнении настоящего Договора, решаются путём проведения переговоров или направления Сторонами претензий в письменной фор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 xml:space="preserve">В случае неисполнения или ненадлежащего исполнения обязательств по оказанию Услуг Абонент может обратиться с письменной претензией по адресу – г. Москва, Очаковское шоссе 32.оф.419 либо по электронному адресу: </w:t>
      </w:r>
      <w:r>
        <w:rPr>
          <w:kern w:val="2"/>
          <w:sz w:val="20"/>
          <w:szCs w:val="20"/>
          <w:lang w:val="en-US"/>
        </w:rPr>
        <w:t>feedback</w:t>
      </w:r>
      <w:r>
        <w:rPr>
          <w:kern w:val="2"/>
          <w:sz w:val="20"/>
          <w:szCs w:val="20"/>
        </w:rPr>
        <w:t>@</w:t>
      </w:r>
      <w:r>
        <w:rPr>
          <w:kern w:val="2"/>
          <w:sz w:val="20"/>
          <w:szCs w:val="20"/>
          <w:lang w:val="en-US"/>
        </w:rPr>
        <w:t>nast</w:t>
      </w:r>
      <w:r>
        <w:rPr>
          <w:kern w:val="2"/>
          <w:sz w:val="20"/>
          <w:szCs w:val="20"/>
        </w:rPr>
        <w:t>-</w:t>
      </w:r>
      <w:r>
        <w:rPr>
          <w:kern w:val="2"/>
          <w:sz w:val="20"/>
          <w:szCs w:val="20"/>
          <w:lang w:val="en-US"/>
        </w:rPr>
        <w:t>telecom</w:t>
      </w:r>
      <w:r>
        <w:rPr>
          <w:kern w:val="2"/>
          <w:sz w:val="20"/>
          <w:szCs w:val="20"/>
        </w:rPr>
        <w:t>.</w:t>
      </w:r>
      <w:r>
        <w:rPr>
          <w:kern w:val="2"/>
          <w:sz w:val="20"/>
          <w:szCs w:val="20"/>
          <w:lang w:val="en-US"/>
        </w:rPr>
        <w:t>ru</w:t>
      </w:r>
      <w:r>
        <w:rPr>
          <w:kern w:val="2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Претензии по вопросам, связанным с отказом в оказании Услуг, несвоевременным или ненадлежащим исполнением обязательств, вытекающих из настоящего Договора, предъявляются в течение 6 (шести) месяцев со дня оказания Услуг, отказа в их оказании или выставления счета. При этом к претензии должны прилагаться все необходимые для рассмотрения претензии по существу документы, в которых должны быть указаны сведения о неисполнении или ненадлежащем исполнении обязательств по настоящему Договору, а в случае предъявления претензии о возмещении ущерба – о факте и размере причиненного ущерб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тензии рассматриваются Оператором в срок не более 60 (шестидесяти) дней с даты регистрации претензии и удовлетворяются не ранее истечения данного сро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случае не достижения согласия путем переговоров, споры разрешаются в соответствии с действующим законодательством Российской Федерации по месту нахождения Оператора, если законодательством не предусмотрена подсудность по выбору истца.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600" w:leader="none"/>
          <w:tab w:val="decimal" w:pos="84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СРОК ДЕЙСТВИЯ ДОГОВОРА, ОСНОВАНИЯ ЕГО ПРЕКРАЩ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  <w:tab w:val="left" w:pos="600" w:leader="none"/>
          <w:tab w:val="left" w:pos="90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Договор заключается на неопределённый срок и вступает в силу с момента его заключения Абонентом в соответствии с п.3.4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  <w:tab w:val="left" w:pos="600" w:leader="none"/>
          <w:tab w:val="left" w:pos="90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Абонент вправе в одностороннем порядке отказаться от исполнения настоящего Договора при условии погашения всех задолженностей перед Оператором и письменного уведомления Оператора не менее чем за 30 (тридцать) дней до расторжения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  <w:tab w:val="left" w:pos="600" w:leader="none"/>
          <w:tab w:val="left" w:pos="90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Оператор вправе отказаться от исполнения обязательств по настоящему Договору, не возмещая при этом убытки, которые могут возникнуть в связи с прекращением Договора, в следующих случаях:</w:t>
      </w:r>
    </w:p>
    <w:p>
      <w:pPr>
        <w:pStyle w:val="TextBody"/>
        <w:numPr>
          <w:ilvl w:val="2"/>
          <w:numId w:val="6"/>
        </w:numPr>
        <w:tabs>
          <w:tab w:val="left" w:pos="480" w:leader="none"/>
          <w:tab w:val="left" w:pos="600" w:leader="none"/>
        </w:tabs>
        <w:ind w:left="0" w:hanging="0"/>
        <w:rPr/>
      </w:pPr>
      <w:r>
        <w:rPr>
          <w:sz w:val="20"/>
          <w:szCs w:val="20"/>
        </w:rPr>
        <w:t>Неоплаты Абонентом Услуг в течение 3 (трех) месяцев (т.е. в случае, если баланс Лицевого счета на протяжении трех месяцев был нулевой, отрицательный или недостаточный для оказания Услуг);</w:t>
      </w:r>
    </w:p>
    <w:p>
      <w:pPr>
        <w:pStyle w:val="TextBody"/>
        <w:numPr>
          <w:ilvl w:val="2"/>
          <w:numId w:val="6"/>
        </w:numPr>
        <w:tabs>
          <w:tab w:val="left" w:pos="480" w:leader="none"/>
          <w:tab w:val="left" w:pos="600" w:leader="none"/>
        </w:tabs>
        <w:ind w:left="0" w:hanging="0"/>
        <w:rPr/>
      </w:pPr>
      <w:r>
        <w:rPr>
          <w:sz w:val="20"/>
          <w:szCs w:val="20"/>
        </w:rPr>
        <w:t>В соответствии с п.6.2.2, п.7.3 настоящего Договора;</w:t>
      </w:r>
    </w:p>
    <w:p>
      <w:pPr>
        <w:pStyle w:val="TextBody"/>
        <w:numPr>
          <w:ilvl w:val="2"/>
          <w:numId w:val="6"/>
        </w:numPr>
        <w:tabs>
          <w:tab w:val="left" w:pos="480" w:leader="none"/>
          <w:tab w:val="left" w:pos="6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едоставление Услуг может создать угрозу безопасности и обороноспособности государства, здоровью и безопасности людей;</w:t>
      </w:r>
    </w:p>
    <w:p>
      <w:pPr>
        <w:pStyle w:val="TextBody"/>
        <w:numPr>
          <w:ilvl w:val="2"/>
          <w:numId w:val="6"/>
        </w:numPr>
        <w:tabs>
          <w:tab w:val="left" w:pos="480" w:leader="none"/>
          <w:tab w:val="left" w:pos="6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едоставление Услуг невозможно ввиду каких-либо физических, топографических или иных естественных препятствий;</w:t>
      </w:r>
    </w:p>
    <w:p>
      <w:pPr>
        <w:pStyle w:val="TextBody"/>
        <w:numPr>
          <w:ilvl w:val="2"/>
          <w:numId w:val="6"/>
        </w:numPr>
        <w:tabs>
          <w:tab w:val="left" w:pos="480" w:leader="none"/>
          <w:tab w:val="left" w:pos="6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бонент использует Услуги для каких-либо незаконных целей, или же получает Услуги связи незаконным способ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  <w:tab w:val="left" w:pos="720" w:leader="none"/>
          <w:tab w:val="decimal" w:pos="840" w:leader="none"/>
          <w:tab w:val="left" w:pos="90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Абонент обязан осуществить оплату всех Услуг, оказанных Оператором по настоящему Договору, до даты прекращения действия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  <w:tab w:val="left" w:pos="720" w:leader="none"/>
          <w:tab w:val="decimal" w:pos="840" w:leader="none"/>
          <w:tab w:val="left" w:pos="90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 вправе приостановить предоставление Услуг в случаях и порядке, предусмотренных настоящим Договором и Приложениями к нем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  <w:tab w:val="left" w:pos="720" w:leader="none"/>
          <w:tab w:val="decimal" w:pos="840" w:leader="none"/>
          <w:tab w:val="left" w:pos="90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 xml:space="preserve">При расторжении настоящего Договора все </w:t>
      </w:r>
      <w:r>
        <w:rPr>
          <w:sz w:val="20"/>
          <w:szCs w:val="20"/>
        </w:rPr>
        <w:t xml:space="preserve">Аутентификационные данные </w:t>
      </w:r>
      <w:r>
        <w:rPr>
          <w:kern w:val="2"/>
          <w:sz w:val="20"/>
          <w:szCs w:val="20"/>
        </w:rPr>
        <w:t>Абонента удаляются.</w:t>
      </w:r>
    </w:p>
    <w:p>
      <w:pPr>
        <w:pStyle w:val="Normal"/>
        <w:tabs>
          <w:tab w:val="clear" w:pos="708"/>
          <w:tab w:val="left" w:pos="480" w:leader="none"/>
          <w:tab w:val="decimal" w:pos="840" w:leader="none"/>
          <w:tab w:val="left" w:pos="90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decimal" w:pos="84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передача Абонентом своих прав и обязанностей по настоящему Договору третьим лицам без письменного согласования с Операт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0"/>
          <w:szCs w:val="20"/>
        </w:rPr>
        <w:t>Оператор предоставляет абсолютный приоритет всем сообщениям,</w:t>
      </w:r>
      <w:r>
        <w:rPr>
          <w:kern w:val="2"/>
          <w:sz w:val="20"/>
          <w:szCs w:val="20"/>
        </w:rPr>
        <w:t xml:space="preserve"> касающимся безопасности человеческой жизни, проведения неотложных мероприятий в области обороны, безопасности и охраны правопорядка в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ератор предоставляет во время чрезвычайных ситуаций уполномоченным на то государственным органам право приоритетного использования, а также приостановки предоставляемых Оператором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отъемлемой частью настоящего Договора являются следующие Приложения: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1  Перечень услуг и тарифы;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2  Описание услуг;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3  Правила оказания услуг;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4  Порядок расчетов;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5  Информация для Абонента;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/>
      </w:pPr>
      <w:r>
        <w:rPr>
          <w:kern w:val="2"/>
          <w:sz w:val="18"/>
          <w:szCs w:val="18"/>
        </w:rPr>
        <w:t>Приложение 6  Заказ на предоставление услуги.</w:t>
      </w:r>
    </w:p>
    <w:sectPr>
      <w:headerReference w:type="default" r:id="rId2"/>
      <w:type w:val="nextPage"/>
      <w:pgSz w:w="11906" w:h="16838"/>
      <w:pgMar w:left="1200" w:right="74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Форма НАСТ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" w:leader="none"/>
      </w:tabs>
      <w:jc w:val="both"/>
    </w:pPr>
    <w:rPr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2:00Z</dcterms:created>
  <dc:creator>Александр</dc:creator>
  <dc:description/>
  <cp:keywords/>
  <dc:language>en-US</dc:language>
  <cp:lastModifiedBy>Idmon</cp:lastModifiedBy>
  <cp:lastPrinted>2013-08-14T13:12:00Z</cp:lastPrinted>
  <dcterms:modified xsi:type="dcterms:W3CDTF">2013-08-15T12:53:00Z</dcterms:modified>
  <cp:revision>4</cp:revision>
  <dc:subject/>
  <dc:title>ДОГОВОР</dc:title>
</cp:coreProperties>
</file>