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240" w:hanging="0"/>
        <w:jc w:val="left"/>
        <w:rPr/>
      </w:pPr>
      <w:r>
        <w:rPr/>
        <w:t>Приложение 3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 Договору 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казание услуг связи </w:t>
      </w:r>
    </w:p>
    <w:p>
      <w:pPr>
        <w:pStyle w:val="Heading5"/>
        <w:spacing w:before="360" w:after="60"/>
        <w:rPr>
          <w:szCs w:val="24"/>
        </w:rPr>
      </w:pPr>
      <w:r>
        <w:rPr>
          <w:szCs w:val="24"/>
        </w:rPr>
        <w:t>Правила оказания услуг</w:t>
      </w:r>
    </w:p>
    <w:p>
      <w:pPr>
        <w:pStyle w:val="2"/>
        <w:spacing w:before="0" w:after="60"/>
        <w:ind w:firstLine="480"/>
        <w:rPr>
          <w:b/>
          <w:b/>
        </w:rPr>
      </w:pPr>
      <w:r>
        <w:rPr/>
        <w:t>В данном приложении к Договору регламентируются взаимоотношения между Оператором и Абонентом при оказании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240" w:after="60"/>
        <w:ind w:left="482" w:hanging="48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орядок заказа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Для оформления Заказа на предоставление услуг Абонент обращается в отдел продаж по телефону 8-499-400-41-15 к Договору)  или к уполномоченному представител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>При обращении Абонента представителем Оператора выполняется проверка технической возможности подключения Услуг и состояния его Лицевого счета (кредитный контроль) на наличие задолженности по другим услугам (при наличии договор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При оформлении Заказа Абонент оговаривает с представителем Оператора типы Услуг, тарифы, адрес предоставления Услуг, контактный телефон и паспортные данные Абонента. Абонент сообщает представителю Оператора адрес регистрации (указанный в паспорте)</w:t>
      </w:r>
      <w:r>
        <w:rPr>
          <w:sz w:val="20"/>
          <w:lang w:val="en-US"/>
        </w:rPr>
        <w:t>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240" w:after="60"/>
        <w:ind w:left="482" w:hanging="48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орядок подключ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bCs/>
          <w:sz w:val="20"/>
        </w:rPr>
        <w:t>Оператор в течение 14 (четырнадцати) календарных дней с момента оформления Заказа по телефону или у уполномоченного представителя, а также оплаты стоимости подключения и авансового платежа, размеры которых приведены в Приложении 4, производит подключение Абонента к Услугам, при условии предоставления беспрепятственного доступа в помещение Абонента.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bCs/>
          <w:sz w:val="20"/>
        </w:rPr>
      </w:pPr>
      <w:r>
        <w:rPr>
          <w:bCs/>
          <w:sz w:val="20"/>
        </w:rPr>
        <w:t>Работы по обеспечению подключения к Услугам считаются надлежащим образом выполненными Оператором после подписания Абонентом Акта начала предоставления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bCs/>
          <w:sz w:val="20"/>
        </w:rPr>
      </w:pPr>
      <w:r>
        <w:rPr>
          <w:sz w:val="20"/>
        </w:rPr>
        <w:t>При первом подключении Услуг Абонент получает от Оператора конфиденциальные сведения, необходимые для начала получения услуг (login, пароль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 xml:space="preserve">Датой начала коммерческого оказания Услуг является дата </w:t>
      </w:r>
      <w:r>
        <w:rPr>
          <w:bCs/>
          <w:sz w:val="20"/>
        </w:rPr>
        <w:t>подключения Абонента к Услуг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По факту начала коммерческого оказания Услуг с Лицевого счета Абонента списываются денежные средства в соответствии с Приложением 4 к Договору (Порядок расчето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240" w:after="60"/>
        <w:ind w:left="482" w:hanging="482"/>
        <w:jc w:val="both"/>
        <w:rPr/>
      </w:pPr>
      <w:r>
        <w:rPr>
          <w:bCs/>
          <w:sz w:val="20"/>
          <w:u w:val="single"/>
        </w:rPr>
        <w:t xml:space="preserve"> </w:t>
      </w:r>
      <w:r>
        <w:rPr>
          <w:bCs/>
          <w:sz w:val="20"/>
          <w:u w:val="single"/>
        </w:rPr>
        <w:t xml:space="preserve">«Доступ в сеть Интернет»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>Для предоставления Услуги компьютер Абонента должен быть исправен, иметь полное стандартное программное обеспечение, исправную установленную операционную систему, оборудован сетевой картой/адаптером. Если компьютер не оборудован сетевой картой/адаптером, Абонент может ее приобрести самостоятельно или заказать у Оператора. Стоимость сервиса определяется дополнительно. Рекомендуемые производители сетевых карт/адаптеров: D-Link; 3Com; Intel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</w:rPr>
        <w:t xml:space="preserve">Настройка компьютера Абонента для подключения к Услуге включает в себя настройку стандартного программного обеспечения (настройка сетевого подключения) в соответствии с инструкцией Оператор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</w:rPr>
        <w:t xml:space="preserve">Для подключения к Услуге, после согласования сроков по телефону или с уполномоченным представителем, по адресу Абонента выезжает монтажная бригада для произведения необходимых работ (без взимания дополнительной платы)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spacing w:before="0" w:after="60"/>
        <w:ind w:left="480" w:hanging="0"/>
        <w:jc w:val="both"/>
        <w:rPr/>
      </w:pPr>
      <w:r>
        <w:rPr>
          <w:sz w:val="20"/>
        </w:rPr>
        <w:t xml:space="preserve">прокладка кабеля до помещения Абонента, сверление отверстия при вводе кабеля в квартиру (по   </w:t>
      </w:r>
    </w:p>
    <w:p>
      <w:pPr>
        <w:pStyle w:val="Normal"/>
        <w:tabs>
          <w:tab w:val="clear" w:pos="708"/>
          <w:tab w:val="left" w:pos="600" w:leader="none"/>
        </w:tabs>
        <w:spacing w:before="0" w:after="60"/>
        <w:ind w:left="480" w:hanging="0"/>
        <w:jc w:val="both"/>
        <w:rPr>
          <w:sz w:val="20"/>
        </w:rPr>
      </w:pPr>
      <w:r>
        <w:rPr>
          <w:sz w:val="20"/>
        </w:rPr>
        <w:t>необходимости) *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spacing w:before="0" w:after="60"/>
        <w:ind w:left="480" w:hanging="0"/>
        <w:jc w:val="both"/>
        <w:rPr>
          <w:sz w:val="20"/>
        </w:rPr>
      </w:pPr>
      <w:r>
        <w:rPr>
          <w:sz w:val="20"/>
        </w:rPr>
        <w:t>прокладка в помещении Абонента 15 м кабеля, оконцованного разъемами RJ45 (без монтажа) *;</w:t>
      </w:r>
    </w:p>
    <w:p>
      <w:pPr>
        <w:pStyle w:val="Normal"/>
        <w:tabs>
          <w:tab w:val="clear" w:pos="708"/>
          <w:tab w:val="left" w:pos="960" w:leader="none"/>
        </w:tabs>
        <w:spacing w:before="0" w:after="60"/>
        <w:ind w:left="480" w:hanging="0"/>
        <w:jc w:val="both"/>
        <w:rPr/>
      </w:pPr>
      <w:r>
        <w:rPr>
          <w:sz w:val="20"/>
        </w:rPr>
        <w:t xml:space="preserve">Примечание *: не требуется проведение работы в случае наличия подключения к одной из услуг </w:t>
      </w:r>
      <w:r>
        <w:rPr>
          <w:sz w:val="20"/>
          <w:lang w:val="en-US"/>
        </w:rPr>
        <w:t>c</w:t>
      </w:r>
      <w:r>
        <w:rPr>
          <w:sz w:val="20"/>
        </w:rPr>
        <w:t>ети НАСТ в рамках настоящего Договора.</w:t>
      </w:r>
    </w:p>
    <w:p>
      <w:pPr>
        <w:pStyle w:val="Normal"/>
        <w:numPr>
          <w:ilvl w:val="0"/>
          <w:numId w:val="3"/>
        </w:numPr>
        <w:spacing w:before="240" w:after="60"/>
        <w:ind w:left="357" w:hanging="357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орядок и сроки устранения неисправносте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0"/>
        </w:rPr>
      </w:pPr>
      <w:r>
        <w:rPr>
          <w:sz w:val="20"/>
        </w:rPr>
        <w:t xml:space="preserve">При обнаружении Абонентом аварийных ситуаций, перерывов в оказании или ухудшении качества Услуг, необходимо обратиться в оперативно-техническую службу Оператора по телефону (499) 400-41-15 или электронной почте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nast</w:t>
      </w:r>
      <w:r>
        <w:rPr>
          <w:sz w:val="20"/>
        </w:rPr>
        <w:t>-</w:t>
      </w:r>
      <w:r>
        <w:rPr>
          <w:sz w:val="20"/>
          <w:lang w:val="en-US"/>
        </w:rPr>
        <w:t>telecom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, для принятия Оператором надлежащих мер по поддержанию качества оказываем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0"/>
        </w:rPr>
      </w:pPr>
      <w:r>
        <w:rPr>
          <w:sz w:val="20"/>
        </w:rPr>
        <w:t>Прерывания связи, возникшие в связи с проведением работ по восстановлению/поддержанию работоспособности и развитию сети, устраняются Оператором в течение 1 (одного) рабочего дня с момента регистрации отказа связи Оператором или начала проведения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0"/>
        </w:rPr>
      </w:pPr>
      <w:r>
        <w:rPr>
          <w:sz w:val="20"/>
        </w:rPr>
        <w:t>В случае возникновения крупной аварии (выход из строя волоконно-оптической линии связи, узлов агрегации, магистральных узлов) прерывания связи устраняются в течение 3 (трех) рабочих дней с момента регистрации аварии Операт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0"/>
        </w:rPr>
      </w:pPr>
      <w:r>
        <w:rPr>
          <w:sz w:val="20"/>
        </w:rPr>
        <w:t>При отказе связи по вине Оператора, выезд специалиста производится за счет Операт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0"/>
        </w:rPr>
      </w:pPr>
      <w:r>
        <w:rPr>
          <w:sz w:val="20"/>
        </w:rPr>
        <w:t>В случае если отказ связи произошел по вине Абонента по причи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142"/>
        <w:jc w:val="both"/>
        <w:rPr>
          <w:sz w:val="20"/>
        </w:rPr>
      </w:pPr>
      <w:r>
        <w:rPr>
          <w:sz w:val="20"/>
        </w:rPr>
        <w:t>обрыва кабеля внутри помещения Абон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142"/>
        <w:jc w:val="both"/>
        <w:rPr/>
      </w:pPr>
      <w:r>
        <w:rPr>
          <w:sz w:val="20"/>
        </w:rPr>
        <w:t>выхода из строя стандартной модульной розетки или установленного Оборудования (коммутатора, сетевой карты, устройства радиодоступа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142"/>
        <w:jc w:val="both"/>
        <w:rPr>
          <w:sz w:val="20"/>
        </w:rPr>
      </w:pPr>
      <w:r>
        <w:rPr>
          <w:sz w:val="20"/>
        </w:rPr>
        <w:t>обрыва/выхода из строя патч-кор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142"/>
        <w:jc w:val="both"/>
        <w:rPr>
          <w:sz w:val="20"/>
        </w:rPr>
      </w:pPr>
      <w:r>
        <w:rPr>
          <w:sz w:val="20"/>
        </w:rPr>
        <w:t>изменения сетевых параметров компьютера Абонента, повлекших за собой прекращение доступа к Услу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142"/>
        <w:jc w:val="both"/>
        <w:rPr>
          <w:sz w:val="20"/>
        </w:rPr>
      </w:pPr>
      <w:r>
        <w:rPr>
          <w:sz w:val="20"/>
        </w:rPr>
        <w:t>нестабильной работы/ неработоспособности операционной системы на компьютере Абон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142"/>
        <w:jc w:val="both"/>
        <w:rPr/>
      </w:pPr>
      <w:r>
        <w:rPr>
          <w:sz w:val="20"/>
        </w:rPr>
        <w:t>повреждение Оборудования, установленного Оператором у Абонента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spacing w:before="0" w:after="60"/>
        <w:ind w:left="480" w:hanging="0"/>
        <w:jc w:val="both"/>
        <w:rPr>
          <w:sz w:val="20"/>
        </w:rPr>
      </w:pPr>
      <w:r>
        <w:rPr>
          <w:sz w:val="20"/>
        </w:rPr>
        <w:t>выезд специалиста оплачивается согласно Приложения 1 к Договору (Перечень услуг и тариф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240" w:after="60"/>
        <w:ind w:left="480" w:hanging="48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орядок заказа дополнительных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2" w:hanging="482"/>
        <w:jc w:val="both"/>
        <w:rPr>
          <w:bCs/>
          <w:sz w:val="20"/>
          <w:u w:val="single"/>
        </w:rPr>
      </w:pPr>
      <w:r>
        <w:rPr>
          <w:sz w:val="20"/>
        </w:rPr>
        <w:t>Заказ дополнительных услуг возможен либо при первичном оформлении заказа на подключение основных Услуг, либо по факту начала коммерческого предоставления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2" w:hanging="482"/>
        <w:jc w:val="both"/>
        <w:rPr>
          <w:bCs/>
          <w:sz w:val="20"/>
          <w:u w:val="single"/>
        </w:rPr>
      </w:pPr>
      <w:r>
        <w:rPr>
          <w:sz w:val="20"/>
        </w:rPr>
        <w:t xml:space="preserve">По факту начала оказания дополнительной услуги с Лицевого счета Абонента списываются денежные средства в количестве, указанном в Приложении 1 к Договору (Перечень услуг и тарифы), и в порядке, указанном в Приложении 4 (Порядок расчетов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2" w:hanging="482"/>
        <w:jc w:val="both"/>
        <w:rPr>
          <w:bCs/>
          <w:sz w:val="20"/>
          <w:u w:val="single"/>
        </w:rPr>
      </w:pPr>
      <w:r>
        <w:rPr>
          <w:sz w:val="20"/>
        </w:rPr>
        <w:t xml:space="preserve">Дополнительные услуги предоставляются при положительном балансе на Лицевом счете Абонен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120" w:after="60"/>
        <w:ind w:left="482" w:hanging="482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>«Выделение глобального фиксированного IP-адреса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ind w:left="482" w:hanging="482"/>
        <w:jc w:val="both"/>
        <w:rPr/>
      </w:pPr>
      <w:r>
        <w:rPr>
          <w:sz w:val="20"/>
        </w:rPr>
        <w:t>Доступ к услуге предоставляется совместно с подключением к услуге «Доступ в сеть Интернет» на сети НАСТ. Включение/отключение услуги производится Абонентом следующими способами: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- через письменное заявление Абонента, переданное, либо в офис компании, либо уполномоченному представител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120" w:after="60"/>
        <w:ind w:left="482" w:hanging="482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>Блокировка доступа в Интернет по инициативе Абонент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ind w:left="482" w:hanging="482"/>
        <w:jc w:val="both"/>
        <w:rPr/>
      </w:pPr>
      <w:r>
        <w:rPr>
          <w:sz w:val="20"/>
        </w:rPr>
        <w:t>Блокировка и разблокировка доступа в Интернет осуществляется Абонентом следующими способами:</w:t>
      </w:r>
    </w:p>
    <w:p>
      <w:pPr>
        <w:pStyle w:val="Normal"/>
        <w:ind w:left="480" w:hanging="0"/>
        <w:jc w:val="both"/>
        <w:rPr/>
      </w:pPr>
      <w:r>
        <w:rPr>
          <w:sz w:val="20"/>
          <w:szCs w:val="20"/>
        </w:rPr>
        <w:t>- через письменное заявление Абонента, переданное, либо в офис компании, либо уполномоченному представител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</w:rPr>
        <w:t xml:space="preserve">Блокировка может осуществляться на срок от 10 до 30 суток, при этом доступ к другим услугам </w:t>
      </w:r>
      <w:r>
        <w:rPr>
          <w:sz w:val="20"/>
          <w:lang w:val="en-US"/>
        </w:rPr>
        <w:t>c</w:t>
      </w:r>
      <w:r>
        <w:rPr>
          <w:sz w:val="20"/>
        </w:rPr>
        <w:t>ети НАСТ не блокирует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>За период блокировки с Лицевого счета Абонента списывается абонентская плата за оказание дополнительной услуги «Резервирование порта при добровольной блокировке», а также абонентская плата за дополнительные услуги и сервис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При блокировке Услуг, тарифицируемых по трафику, объем включенного трафика в абонентскую плату пропорционален времени разблокированного доступа в Интернет в течение расчетного периода.</w:t>
      </w:r>
    </w:p>
    <w:sectPr>
      <w:headerReference w:type="default" r:id="rId2"/>
      <w:type w:val="nextPage"/>
      <w:pgSz w:w="11906" w:h="16838"/>
      <w:pgMar w:left="1200" w:right="746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Форма НАСТ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08"/>
        </w:tabs>
        <w:ind w:left="16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1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12"/>
        </w:tabs>
        <w:ind w:left="9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1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0"/>
      <w:u w:val="none"/>
    </w:rPr>
  </w:style>
  <w:style w:type="character" w:styleId="WW8Num17z1">
    <w:name w:val="WW8Num17z1"/>
    <w:qFormat/>
    <w:rPr>
      <w:rFonts w:ascii="Times New Roman" w:hAnsi="Times New Roman" w:cs="Times New Roman"/>
      <w:sz w:val="20"/>
      <w:u w:val="none"/>
    </w:rPr>
  </w:style>
  <w:style w:type="character" w:styleId="WW8Num17z5">
    <w:name w:val="WW8Num17z5"/>
    <w:qFormat/>
    <w:rPr>
      <w:sz w:val="20"/>
      <w:u w:val="singl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480" w:hanging="0"/>
      <w:jc w:val="both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1:00Z</dcterms:created>
  <dc:creator>Александр</dc:creator>
  <dc:description/>
  <cp:keywords/>
  <dc:language>en-US</dc:language>
  <cp:lastModifiedBy>Александр</cp:lastModifiedBy>
  <cp:lastPrinted>2009-09-04T13:40:00Z</cp:lastPrinted>
  <dcterms:modified xsi:type="dcterms:W3CDTF">2013-08-14T09:14:00Z</dcterms:modified>
  <cp:revision>3</cp:revision>
  <dc:subject/>
  <dc:title>Приложение 6</dc:title>
</cp:coreProperties>
</file>