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>Приложение 4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Heading5"/>
        <w:spacing w:before="360" w:after="120"/>
        <w:rPr>
          <w:szCs w:val="24"/>
        </w:rPr>
      </w:pPr>
      <w:r>
        <w:rPr>
          <w:szCs w:val="24"/>
        </w:rPr>
        <w:t>ПОРЯДОК РАСЧЕТОВ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Осуществление платежей Абоненто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латежи по Договору осуществляются Абонентом путем внесения предоплаты на расчетный счет Оператора, посредством банковского перевода или через терминалы/сервисы  моментальной оплаты.</w:t>
      </w:r>
    </w:p>
    <w:p>
      <w:pPr>
        <w:pStyle w:val="TextBodyIndent"/>
        <w:ind w:left="84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Банковские реквизиты Оператора и перечень систем моментальной оплаты приведены на </w:t>
      </w:r>
      <w:r>
        <w:rPr>
          <w:b w:val="false"/>
          <w:bCs w:val="false"/>
          <w:i w:val="false"/>
          <w:iCs w:val="false"/>
          <w:lang w:val="en-US"/>
        </w:rPr>
        <w:t>web</w:t>
      </w:r>
      <w:r>
        <w:rPr>
          <w:b w:val="false"/>
          <w:bCs w:val="false"/>
          <w:i w:val="false"/>
          <w:iCs w:val="false"/>
        </w:rPr>
        <w:t xml:space="preserve">-сервере Оператор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При подключении Абоненту сообщается сумма к оплате Услуг в размере платы за подключение (при наличии), одного полного месяца работы по выбранным тарифным планам, оплаты дополнительных услуг. Абоненту рекомендуется внести предварительный платеж для получения Услуг, тарифицируемых по объему трафик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Оплата Услуг, заказываемых Абонентом, вид оплаты которых определен в тарифах как единовременный, производится Абонентом в момент заказа Услуг (при наличии средств на Лицевом счете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Абонентская плата за Услуги производится Абонентом до первого числа нового расчетного пери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латежи по Договору осуществляются в рублях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ет поступивших платежей на Лицевом счете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цевой счет Абонента ведется в рубля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оступившие от Абонента платежи зачисляются на Лицевой счет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роки зачисления платежей Абонента указаны в разделе «Способы оплаты» на </w:t>
      </w:r>
      <w:r>
        <w:rPr>
          <w:b w:val="false"/>
          <w:bCs w:val="false"/>
          <w:i w:val="false"/>
          <w:iCs w:val="false"/>
          <w:lang w:val="en-US"/>
        </w:rPr>
        <w:t>web</w:t>
      </w:r>
      <w:r>
        <w:rPr>
          <w:b w:val="false"/>
          <w:bCs w:val="false"/>
          <w:i w:val="false"/>
          <w:iCs w:val="false"/>
        </w:rPr>
        <w:t>-сервере Оператора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зимание оплаты за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Взимание оплаты за все Услуги производится путем списания средств с Лицевого счета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Расчетный период равен календарному месяцу. С</w:t>
      </w:r>
      <w:r>
        <w:rPr>
          <w:b w:val="false"/>
          <w:bCs w:val="false"/>
          <w:i w:val="false"/>
          <w:iCs w:val="false"/>
        </w:rPr>
        <w:t>писание средств за вновь подключенные Услуги производится пропорционально оставшемуся неполному расчетному периоду (количество полных суток), в который было произведено включен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ле подписания Абонентом А</w:t>
      </w:r>
      <w:r>
        <w:rPr>
          <w:b w:val="false"/>
          <w:bCs w:val="false"/>
          <w:i w:val="false"/>
        </w:rPr>
        <w:t>кта начала предоставления Услуг</w:t>
      </w:r>
      <w:r>
        <w:rPr>
          <w:b w:val="false"/>
          <w:bCs w:val="false"/>
          <w:i w:val="false"/>
          <w:iCs w:val="false"/>
        </w:rPr>
        <w:t xml:space="preserve"> с Лицевого счета Абонента списываются стоимость подключения основных и дополнительных услуг, а также стоимость Абонентской платы за оставшуюся часть текущего расчетного периода (количество полных суток) подключенных основных и дополнительных Услуг по выбранным тарифным планам. Баланс Лицевого счета Абонента может принять отрицательное значение в случае отсутствия на </w:t>
      </w:r>
      <w:r>
        <w:rPr>
          <w:b w:val="false"/>
          <w:bCs w:val="false"/>
          <w:i w:val="false"/>
          <w:iCs w:val="false"/>
          <w:spacing w:val="-6"/>
        </w:rPr>
        <w:t>Лицевом счете Абонента необходимой суммы для оплаты подключения новых Услуг</w:t>
      </w:r>
      <w:r>
        <w:rPr>
          <w:b w:val="false"/>
          <w:bCs w:val="false"/>
          <w:i w:val="false"/>
          <w:iCs w:val="false"/>
        </w:rPr>
        <w:t xml:space="preserve">. При этом предоставление новых Услуг, а также предоставление подключенных ранее Услуг, прекращается до погашения задолженност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 xml:space="preserve">В случае поступления на Лицевой счет Абонента денежных средств на оплату Услуг, денежные средства списываются с Лицевого счета Абонента со следующими приоритетами: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/>
      </w:pPr>
      <w:r>
        <w:rPr>
          <w:b w:val="false"/>
          <w:bCs w:val="false"/>
          <w:i w:val="false"/>
          <w:iCs w:val="false"/>
        </w:rPr>
        <w:t>В счет погашения задолженности (при наличии задолженности)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/>
      </w:pPr>
      <w:r>
        <w:rPr>
          <w:b w:val="false"/>
          <w:bCs w:val="false"/>
          <w:i w:val="false"/>
          <w:iCs w:val="false"/>
        </w:rPr>
        <w:t>Единовременно за подключение к услугам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320" w:leader="none"/>
        </w:tabs>
        <w:spacing w:before="0" w:after="60"/>
        <w:ind w:left="132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 текущий расчетный период предоставления подключенных Услуг по выбранным тарифным плана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Списание платы за Услуги, тарифицируемые по объему (трафику) производится постоянно, с интервалом в 15 мину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В случае образования отрицательного баланса Лицевого счета Абонента наступает принудительная блокировка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Начисления абонентской платы относятся в тот расчетный период, в котором произведена активация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>Абонентская плата за Услуги списывается с Лицевого счета Абонента при первичном подключении – в первый день обслуживания, далее – в первый день расчетного периода по тарифам, действующим на начало расчетного пери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  <w:spacing w:val="-6"/>
        </w:rPr>
        <w:t>Абонентская (арендная) плата за Оборудование списывается с Лицевого счета Абонента полностью за расчетный период в первый день расчетного периода по тарифам, действующим на начало расчетного периода, в том числе при отсутствии на Лицевом счете Абонента суммы для оплаты абонентской (арендной) платы за Оборудовани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 xml:space="preserve">Абонентская плата за основные, а также </w:t>
      </w:r>
      <w:r>
        <w:rPr>
          <w:b w:val="false"/>
          <w:bCs w:val="false"/>
          <w:i w:val="false"/>
          <w:iCs w:val="false"/>
          <w:spacing w:val="-6"/>
        </w:rPr>
        <w:t>дополнительные услуги и сервисы на период действия принудительной блокировки из-за недостатка средств на Лицевом счете не списывается. В случае пополнения Абонентом Лицевого счета производится списание абонентских платежей за все абонированные основные</w:t>
      </w:r>
      <w:r>
        <w:rPr>
          <w:b w:val="false"/>
          <w:bCs w:val="false"/>
          <w:i w:val="false"/>
          <w:iCs w:val="false"/>
        </w:rPr>
        <w:t xml:space="preserve">, а также </w:t>
      </w:r>
      <w:r>
        <w:rPr>
          <w:b w:val="false"/>
          <w:bCs w:val="false"/>
          <w:i w:val="false"/>
          <w:iCs w:val="false"/>
          <w:spacing w:val="-6"/>
        </w:rPr>
        <w:t>дополнительные услуги и сервисы, за расчетный период, в котором было произведено пополнение баланса Лицевого счета. При этом с Лицевого счета Абонента списывается сумма абонентской платы за услуги за полный расчетный перио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Абонентская плата за аренду Оборудования в период действия принудительной блокировки из-за недостатка средств на Лицевом счете списывается за весь период нахождения в принудительной блокировке основных и дополнительных услуг и сервисов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>Списание платы за превышение включенного в абонентскую плату трафика Интернет производится в режиме реального времени по мере потребления Услу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За период отказа связи (обрыв линии связи, выход из строя оборудования, умышленные противоправные действия третьих лиц и т.п.) на основании письменного заявления Абонента Оператором производится перерасчет абонентской платы, если продолжительность отказа более указанной в пунктах 3.2, 3.3 Приложения 3 к Договору (Правила оказания услуг). Сумма компенсации зачисляется в следующем расчетном периоде на Лицевой счет Абонен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счет стоимости Услу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оимость Услуг определяется путем умножения тарифа на количество оказанных Услуг. Тарифы приведены в Приложении 1 (Перечень и тарифы услуг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 расчете платы за трафик и турбо-трафик величина объема трафика учитывается с точностью до 1 Байта, при том, что: 1 КБайт = 1024 Байт, 1 МБайт = 1024 КБайт, 1 ГБайт = 1024 МБайт. Скорость доступа в Интернет устанавливается исходя из: 1 Мбит/сек = 1000 Кбит/сек, 1 Кбит/сек = 1000 Бит/се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та за дополнительный трафик рассчитывается путем умножения стоимости дополнительного трафика, согласно выбранному тарифному плану по Приложению 1 (Перечень и тарифы услуг) на объем потребленного трафика сверх объема, включенного в абонентскую плату.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</w:rPr>
      </w:pPr>
      <w:r>
        <w:rPr>
          <w:sz w:val="20"/>
        </w:rPr>
        <w:t>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бонент самостоятельно отслеживает состояние своего Лицевого счета в Личном кабинете</w:t>
      </w:r>
      <w:r>
        <w:rPr>
          <w:b w:val="false"/>
          <w:bCs w:val="false"/>
          <w:i w:val="false"/>
          <w:iCs w:val="false"/>
          <w:kern w:val="2"/>
          <w:szCs w:val="22"/>
        </w:rPr>
        <w:t>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620" w:leader="none"/>
          <w:tab w:val="left" w:pos="840" w:leader="none"/>
        </w:tabs>
        <w:spacing w:before="0" w:after="60"/>
        <w:ind w:left="840" w:hanging="480"/>
        <w:rPr/>
      </w:pPr>
      <w:r>
        <w:rPr/>
        <w:t>Абонент имеет право менять выбранный им тарифный план на любой другой, согласно Приложению 1 (Перечень и тарифы услуг). Изменение тарифного плана осуществляется Абонентом путем оформления Заказа не позднее трех суток до начала нового расчетного периода. Выбранный тарифный план начинает действовать с начала нового расчетного периода. Плата за смену тарифного плана не взимаетс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620" w:leader="none"/>
          <w:tab w:val="left" w:pos="840" w:leader="none"/>
        </w:tabs>
        <w:spacing w:before="0" w:after="60"/>
        <w:ind w:left="840" w:hanging="480"/>
        <w:rPr/>
      </w:pPr>
      <w:r>
        <w:rPr/>
        <w:t>Если на момент прекращения действия Договора Баланс Лицевого счета имеет отрицательное значение, то Абонент обязан в течение 10 (десяти) календарных дней после прекращения действия Договора возместить Оператору сумму задолженности. В случае невыполнения Абонентом данного обязательства, Оператор вправе направить иск в суд о взыскании с Абонента суммы задолженности.</w:t>
      </w:r>
    </w:p>
    <w:p>
      <w:pPr>
        <w:pStyle w:val="3"/>
        <w:tabs>
          <w:tab w:val="clear" w:pos="708"/>
          <w:tab w:val="left" w:pos="-1620" w:leader="none"/>
        </w:tabs>
        <w:spacing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1202" w:right="748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НАСТ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0:00Z</dcterms:created>
  <dc:creator>Александр</dc:creator>
  <dc:description/>
  <cp:keywords/>
  <dc:language>en-US</dc:language>
  <cp:lastModifiedBy>Александр</cp:lastModifiedBy>
  <cp:lastPrinted>2013-08-14T13:15:00Z</cp:lastPrinted>
  <dcterms:modified xsi:type="dcterms:W3CDTF">2013-08-14T09:15:00Z</dcterms:modified>
  <cp:revision>4</cp:revision>
  <dc:subject/>
  <dc:title>Приложение 4</dc:title>
</cp:coreProperties>
</file>